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WM4NUDEJRVOVIIZDDMZHL7VQTHPTLPGO62OHTQERXUSNGCBL2IYJ5H7ZA7L3U5KU5GRBZJLHOF6M" alt="https://www.litoralpress.cl/paginaconsultas/Servicios_NClipDocumentos/Get_Imagen_Nota.aspx?LPKey=BWM4NUDEJRVOVIIZDDMZHL7VQTHPTLPGO62OHTQERXUSNGCBL2IYJ5H7ZA7L3U5KU5GRBZJLHOF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KJLT46S3KWQ76BJD3BR7S35YV24Z5X3Y23XQYONJLOJAPPHI74WZ3WHLAXC7J25QPM2FYXUHLNLO" alt="https://www.litoralpress.cl/paginaconsultas/Servicios_NClipDocumentos/Get_Imagen_Nota.aspx?LPKey=AKJLT46S3KWQ76BJD3BR7S35YV24Z5X3Y23XQYONJLOJAPPHI74WZ3WHLAXC7J25QPM2FYXUHLN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RTT32H7AV62JJK5XF4JMAYTG2HOYFNGFPE5WPC2YVDIZKFQWIRSBU7GDO4DRRCFYN6MPIS44VJ4" alt="https://www.litoralpress.cl/paginaconsultas/Servicios_NClipDocumentos/Get_Imagen_Nota.aspx?LPKey=HWRTT32H7AV62JJK5XF4JMAYTG2HOYFNGFPE5WPC2YVDIZKFQWIRSBU7GDO4DRRCFYN6MPIS44V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ESXDGVAGGPRI4GZ6W746JAMTCBJPSYJD7KBQJV4RZTWBA753EIDNZZVXNGPY327CTNZ5KXLSDG5A" alt="https://www.litoralpress.cl/paginaconsultas/Servicios_NClipDocumentos/Get_Imagen_Nota.aspx?LPKey=2ESXDGVAGGPRI4GZ6W746JAMTCBJPSYJD7KBQJV4RZTWBA753EIDNZZVXNGPY327CTNZ5KXLSDG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TWD5A3YHCLSENHRRT3XDR4BZWTUK5SL5PYDN45ET2MV3JUDOV2RK67IRCEVOTS5BKDOG4UPYHQE" alt="https://www.litoralpress.cl/paginaconsultas/Servicios_NClipDocumentos/Get_Imagen_Nota.aspx?LPKey=FATWD5A3YHCLSENHRRT3XDR4BZWTUK5SL5PYDN45ET2MV3JUDOV2RK67IRCEVOTS5BKDOG4UPYH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M6U6QJARTVO6DPKUWX7HX5JQV35C4D634XVSAQZWFL2WEDPFWWM3NB4ILVEU4HQ4SNCEXZF4ISG4" alt="https://www.litoralpress.cl/paginaconsultas/Servicios_NClipDocumentos/Get_Imagen_Nota.aspx?LPKey=HM6U6QJARTVO6DPKUWX7HX5JQV35C4D634XVSAQZWFL2WEDPFWWM3NB4ILVEU4HQ4SNCEXZF4IS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