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OQLW6A5DZ6577Z73P3JRNTQ3RCYAT4Y5SY2OTDPYNB6ZZDTLDQ4" alt="https://www.litoralpress.cl/paginaconsultas/Servicios_NClipDocumentos/Get_Imagen_Nota.aspx?LPKey=BRMX74K5CVN4N5PDIQGSOLWA36OQLW6A5DZ6577Z73P3JRNTQ3RCYAT4Y5SY2OTDPYNB6ZZDTLD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