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5EHNVXG4H3BHGYZXMJ6FWANOQB5TNLBYKLT2UJISEVCMKIJYBRTW" alt="https://www.litoralpress.cl/paginaconsultas/Servicios_NClipDocumentos/Get_Imagen_Nota.aspx?LPKey=O6357ATFX5QQK6EZPMDBXTVX45EHNVXG4H3BHGYZXMJ6FWANOQB5TNLBYKLT2UJISEVCMKIJYB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KVYGOWTC3BDBDANZWS3L3J2BCTW3XCLZHMDUCSBK2E6WXKEQW4Y6" alt="https://www.litoralpress.cl/paginaconsultas/Servicios_NClipDocumentos/Get_Imagen_Nota.aspx?LPKey=GPU3A7T3KAPSTDMILVYRR77LHKVYGOWTC3BDBDANZWS3L3J2BCTW3XCLZHMDUCSBK2E6WXKEQW4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