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Z6U3IUBKKZSBEVBDRD76LCT3H7E7Y43D4AXFJK6WGTDM6AQCHKEPTNOO4JND4NDVTNTWXEEE7MEO" alt="https://www.litoralpress.cl/paginaconsultas/Servicios_NClipDocumentos/Get_Imagen_Nota.aspx?LPKey=FZ6U3IUBKKZSBEVBDRD76LCT3H7E7Y43D4AXFJK6WGTDM6AQCHKEPTNOO4JND4NDVTNTWXEEE7M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