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66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&amp;#237;nez, por V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4" height="825" src="https://www.litoralpress.cl/paginaconsultas/Servicios_NClipDocumentos/Get_Imagen_Nota.aspx?LPKey=JKN7FXYAG4FIF75A4PTMPRWXKNH6MFAORK66YEJY6Z7T2D2ERGYSXUEMAV6GPJQMDRFNBJHNFKANY" alt="https://www.litoralpress.cl/paginaconsultas/Servicios_NClipDocumentos/Get_Imagen_Nota.aspx?LPKey=JKN7FXYAG4FIF75A4PTMPRWXKNH6MFAORK66YEJY6Z7T2D2ERGYSXUEMAV6GPJQMDRFNBJHNFKA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