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8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o Mellado acusa a Boric de abandonar a La Araucan&amp;#237;a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BVBUNIODZMO7SJFNBLFODSHJL3DPC5RECF2SVEOKNPK6W62SWIHJXRHCPZGTN2UMC3OY3GTCSJ5ZW" alt="https://www.litoralpress.cl/paginaconsultas/Servicios_NClipDocumentos/Get_Imagen_Nota.aspx?LPKey=BVBUNIODZMO7SJFNBLFODSHJL3DPC5RECF2SVEOKNPK6W62SWIHJXRHCPZGTN2UMC3OY3GTCSJ5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54.6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o Mellado acusa a Boric de abandonar a La Araucan&amp;#237;a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2FZSLJCB2JJM5JJPYHFMDOE7WLIBKNO3XTWKANCY3MTYE22YYUPUJNYQDYXPOZDMXTTXJJU26ENJK" alt="https://www.litoralpress.cl/paginaconsultas/Servicios_NClipDocumentos/Get_Imagen_Nota.aspx?LPKey=2FZSLJCB2JJM5JJPYHFMDOE7WLIBKNO3XTWKANCY3MTYE22YYUPUJNYQDYXPOZDMXTTXJJU26EN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