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Z47MDJJXHR4OVOS6KK3ZVJ2UC237GQMF4XLHME75ZCMDTRGQC52ZUZWF57AGBEBCB4DVRE2XDGEOU" alt="https://www.litoralpress.cl/paginaconsultas/Servicios_NClipDocumentos/Get_Imagen_Nota.aspx?LPKey=Z47MDJJXHR4OVOS6KK3ZVJ2UC237GQMF4XLHME75ZCMDTRGQC52ZUZWF57AGBEBCB4DVRE2XDGE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