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69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Juan Williams realiz&amp;#243; su muestra 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FKARPD45GX7TG7CXJKQVCM63V5DL7XGBD5IHEKGLKTPPFONBN3G6PPQHYJPNOY4KII576EHFKD73G" alt="https://www.litoralpress.cl/paginaconsultas/Servicios_NClipDocumentos/Get_Imagen_Nota.aspx?LPKey=FKARPD45GX7TG7CXJKQVCM63V5DL7XGBD5IHEKGLKTPPFONBN3G6PPQHYJPNOY4KII576EHFKD7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