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52,2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 - Edici&amp;#243;n Especial&lt;/td&gt;&lt;td align='left' valign='top'&gt;&lt;b style='color:#444444'&gt;VPE:&lt;/b&gt;&lt;/td&gt;&lt;td&gt;$ 1.318.7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XBGBDB62HZ67XCMLHZGGW3QLGRBBQC3KKD5ERTS5VGO7SWZQU7IA67DDJ37OH5WX2JZHZPB2JGHUE" alt="https://www.litoralpress.cl/paginaconsultas/Servicios_NClipDocumentos/Get_Imagen_Nota.aspx?LPKey=XBGBDB62HZ67XCMLHZGGW3QLGRBBQC3KKD5ERTS5VGO7SWZQU7IA67DDJ37OH5WX2JZHZPB2JGH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