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539.6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apa Francisco suf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5" src="https://www.litoralpress.cl/paginaconsultas/Servicios_NClipDocumentos/Get_Imagen_Nota.aspx?LPKey=5DEXK43JFTCBL6SOLZA2BJZTXXF4LEUCTDEIEVIETJXMT4OG3UXMRP7AXWET2LY7JNW25EIYM6LOK" alt="https://www.litoralpress.cl/paginaconsultas/Servicios_NClipDocumentos/Get_Imagen_Nota.aspx?LPKey=5DEXK43JFTCBL6SOLZA2BJZTXXF4LEUCTDEIEVIETJXMT4OG3UXMRP7AXWET2LY7JNW25EIYM6L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