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HAXK2YN7TMIOKM5I55M2M6BI2NQZJK7QIJ2C47PAR5SZ756Z5ARTBFK5GFMTHW7N2ICDW2ILGIY" alt="https://www.litoralpress.cl/paginaconsultas/Servicios_NClipDocumentos/Get_Imagen_Nota.aspx?LPKey=ZLHAXK2YN7TMIOKM5I55M2M6BI2NQZJK7QIJ2C47PAR5SZ756Z5ARTBFK5GFMTHW7N2ICDW2IL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C7HIKIOKOWSZNCV6MITMOWHCLODVDNS77AKQ65GK3JBYUPYXOQPKUL3NZBDFRGX2YZWKPQCAIYK" alt="https://www.litoralpress.cl/paginaconsultas/Servicios_NClipDocumentos/Get_Imagen_Nota.aspx?LPKey=T5C7HIKIOKOWSZNCV6MITMOWHCLODVDNS77AKQ65GK3JBYUPYXOQPKUL3NZBDFRGX2YZWKPQCAI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CBG4VVYJMJ6B37DSPBUH6BXUMVJGYJGG72IZZETWYXKS7234NXDDC6FLGD63FTSHFSM5AM47EBM" alt="https://www.litoralpress.cl/paginaconsultas/Servicios_NClipDocumentos/Get_Imagen_Nota.aspx?LPKey=WTCBG4VVYJMJ6B37DSPBUH6BXUMVJGYJGG72IZZETWYXKS7234NXDDC6FLGD63FTSHFSM5AM47E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GTGMIQLATXW4F2YO5DZTY2YRQXWGYYAFYAU3K4SL3H5TNINHKVSEPMUPINBUGVUTZKDPB3BWZ6" alt="https://www.litoralpress.cl/paginaconsultas/Servicios_NClipDocumentos/Get_Imagen_Nota.aspx?LPKey=BYNGTGMIQLATXW4F2YO5DZTY2YRQXWGYYAFYAU3K4SL3H5TNINHKVSEPMUPINBUGVUTZKDPB3BW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UMDCJIGPR6RZWT7ZJBPGOBYRRSGCB6L6THRF53GNX3EGDKIDGCSX2TPGWW2FBUTC74GYB7G5IAE" alt="https://www.litoralpress.cl/paginaconsultas/Servicios_NClipDocumentos/Get_Imagen_Nota.aspx?LPKey=P5UMDCJIGPR6RZWT7ZJBPGOBYRRSGCB6L6THRF53GNX3EGDKIDGCSX2TPGWW2FBUTC74GYB7G5I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