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5.610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2" height="825" src="https://www.litoralpress.cl/paginaconsultas/Servicios_NClipDocumentos/Get_Imagen_Nota.aspx?LPKey=ZTF5FNOXOW6UX6P3YMA6Q6YT3JMQQDQ7IJUUD5CZMLSJ4VHI3WAWIK7G4PVMCFKKSDCEKCKUL5UIO" alt="https://www.litoralpress.cl/paginaconsultas/Servicios_NClipDocumentos/Get_Imagen_Nota.aspx?LPKey=ZTF5FNOXOW6UX6P3YMA6Q6YT3JMQQDQ7IJUUD5CZMLSJ4VHI3WAWIK7G4PVMCFKKSDCEKCKUL5U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