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HOU6AM3ZEMVFJFUZC3A6GSZCFDT2OA5HCI2XT6KFGU2NEMOX7TEXQBJ4L4X6HS4LBUFAWPNEYJEK" alt="https://www.litoralpress.cl/paginaconsultas/Servicios_NClipDocumentos/Get_Imagen_Nota.aspx?LPKey=JHOU6AM3ZEMVFJFUZC3A6GSZCFDT2OA5HCI2XT6KFGU2NEMOX7TEXQBJ4L4X6HS4LBUFAWPNEYJ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