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3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X73V6HYXE4WJZO3EHYLPNOTDF67HO5SANMKIBGLYNH2NQICUEVGU2RFRCYJ3IE6XN2A52CFIRHI" alt="https://www.litoralpress.cl/paginaconsultas/Servicios_NClipDocumentos/Get_Imagen_Nota.aspx?LPKey=WIX73V6HYXE4WJZO3EHYLPNOTDF67HO5SANMKIBGLYNH2NQICUEVGU2RFRCYJ3IE6XN2A52CFIR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3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7S7AZDDKFIXMUMWWLBP22PLAQFBEYUMN5NQ2Z3U5B6AZHKMALG35VDRAB3X7YETSWAHMLEITUENK" alt="https://www.litoralpress.cl/paginaconsultas/Servicios_NClipDocumentos/Get_Imagen_Nota.aspx?LPKey=B7S7AZDDKFIXMUMWWLBP22PLAQFBEYUMN5NQ2Z3U5B6AZHKMALG35VDRAB3X7YETSWAHMLEITUE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