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57,7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DBPIZXPOY47JROBSHFQJWJKIYK6AM7LVFHHBY3AXCITZNTNZRBECDEAQPVEQVUMKMRIWOXB6KBVYG" alt="https://www.litoralpress.cl/paginaconsultas/Servicios_NClipDocumentos/Get_Imagen_Nota.aspx?LPKey=DBPIZXPOY47JROBSHFQJWJKIYK6AM7LVFHHBY3AXCITZNTNZRBECDEAQPVEQVUMKMRIWOXB6KBV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