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9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quot;Rey Mid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derecho penal en pol&amp;#237;tica: Juan Carlos Manr&amp;#237;quez, el abogado con sello porte&amp;#241;o que lidera causas de corrupci&amp;#243;n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VSN7A2RLSTD7WXSA6KEY4JLJOLGCJOSDNF5BMHNUBQXTHZ6C23KCX5O32XFV3QEBUCQELAAKJUYFS" alt="https://www.litoralpress.cl/paginaconsultas/Servicios_NClipDocumentos/Get_Imagen_Nota.aspx?LPKey=VSN7A2RLSTD7WXSA6KEY4JLJOLGCJOSDNF5BMHNUBQXTHZ6C23KCX5O32XFV3QEBUCQELAAKJUY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