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08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THILFMPN4ZM33APFJN6HJRQUELICX24NUCXGCU6EKEKRJE5AEXAKPQ5G2ZVTKILUSAQPUQBDHQA4" alt="https://www.litoralpress.cl/paginaconsultas/Servicios_NClipDocumentos/Get_Imagen_Nota.aspx?LPKey=HTHILFMPN4ZM33APFJN6HJRQUELICX24NUCXGCU6EKEKRJE5AEXAKPQ5G2ZVTKILUSAQPUQBDHQ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