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CRKV7TRWUW76JBQEOMJ25GWOOJBV5EH6MN3SQTMJQEVNKD2E74Q6XLQY7VJNZJX6FUUEMIPV3FQ" alt="https://www.litoralpress.cl/paginaconsultas/Servicios_NClipDocumentos/Get_Imagen_Nota.aspx?LPKey=D3CRKV7TRWUW76JBQEOMJ25GWOOJBV5EH6MN3SQTMJQEVNKD2E74Q6XLQY7VJNZJX6FUUEMIPV3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WRSY7MQNGWGLXWS6WCMEJPJNJ2KA3VVJKSJFVCMAJDAUEJNM3ZTWKY4CMCO4IBPX7BIK75EA67C" alt="https://www.litoralpress.cl/paginaconsultas/Servicios_NClipDocumentos/Get_Imagen_Nota.aspx?LPKey=WPWRSY7MQNGWGLXWS6WCMEJPJNJ2KA3VVJKSJFVCMAJDAUEJNM3ZTWKY4CMCO4IBPX7BIK75EA6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QMVFDKRRXLM3WPBY7BHVZDLGBMW3OEQSBRRGXNLB2EJPASPYJG2ORPPQUNEA4X4PDNO7DECPGTG" alt="https://www.litoralpress.cl/paginaconsultas/Servicios_NClipDocumentos/Get_Imagen_Nota.aspx?LPKey=SYQMVFDKRRXLM3WPBY7BHVZDLGBMW3OEQSBRRGXNLB2EJPASPYJG2ORPPQUNEA4X4PDNO7DECP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5XKZXTFCHBCYH74ZUVPCD53VMAIGWWST43QQ3JO36X73QHPUSNVQJCTTIXCTZSD466JJRCIGCZC" alt="https://www.litoralpress.cl/paginaconsultas/Servicios_NClipDocumentos/Get_Imagen_Nota.aspx?LPKey=BD5XKZXTFCHBCYH74ZUVPCD53VMAIGWWST43QQ3JO36X73QHPUSNVQJCTTIXCTZSD466JJRCIGC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