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EZX5227OZL2QNMI7PLOHNRATGDRG7N7QWMHLT2GLQ4CUMWYH2KWQ" alt="https://www.litoralpress.cl/paginaconsultas/Servicios_NClipDocumentos/Get_Imagen_Nota.aspx?LPKey=3H7HBWD4GZM2GOTAFDIWCPHJVEZX5227OZL2QNMI7PLOHNRATGDRG7N7QWMHLT2GLQ4CUMWYH2K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