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sobre la derecha y los feminismos marca pres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9" height="825" src="https://www.litoralpress.cl/paginaconsultas/Servicios_NClipDocumentos/Get_Imagen_Nota.aspx?LPKey=XJS7XG5AXNA2TU25HN7HH6UVQSDSKXJ5ICZZ4U4HXWCIWUIIONDLTWMTS44EIN727QMLRKFKEQ2JC" alt="https://www.litoralpress.cl/paginaconsultas/Servicios_NClipDocumentos/Get_Imagen_Nota.aspx?LPKey=XJS7XG5AXNA2TU25HN7HH6UVQSDSKXJ5ICZZ4U4HXWCIWUIIONDLTWMTS44EIN727QMLRKFKEQ2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