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26XD63B2ZBY52QYVUDYUSWA2YNQBQVM7XVJ6NIKX6GB24XC5KHKG" alt="https://www.litoralpress.cl/paginaconsultas/Servicios_NClipDocumentos/Get_Imagen_Nota.aspx?LPKey=2E2LG3VPU2PWKMRGROLGMJQPY26XD63B2ZBY52QYVUDYUSWA2YNQBQVM7XVJ6NIKX6GB24XC5KH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