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3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HSQWTYZNTRDMMUQIDICCXGXVDX46AVSTAFDUAZSIT4DMZSZ2HZELMNKWTROCFUZKCSRIUDJTWEFOS" alt="https://www.litoralpress.cl/paginaconsultas/Servicios_NClipDocumentos/Get_Imagen_Nota.aspx?LPKey=HSQWTYZNTRDMMUQIDICCXGXVDX46AVSTAFDUAZSIT4DMZSZ2HZELMNKWTROCFUZKCSRIUDJTWEF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