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CWGDVN3AAE27ZQEEFURCZP2ZGXSRPUIRS7UJ3WND2BAAU5E7I2FOICYGLD5CYRFG7GH7MI45RPFLA" alt="https://www.litoralpress.cl/paginaconsultas/Servicios_NClipDocumentos/Get_Imagen_Nota.aspx?LPKey=CWGDVN3AAE27ZQEEFURCZP2ZGXSRPUIRS7UJ3WND2BAAU5E7I2FOICYGLD5CYRFG7GH7MI45RP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