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8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455,2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VPE:&lt;/b&gt;&lt;/td&gt;&lt;td&gt;$ 1.094.83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tienen y deportan a equipo de TVN en Venezuel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13" src="https://www.litoralpress.cl/paginaconsultas/Servicios_NClipDocumentos/Get_Imagen_Nota.aspx?LPKey=LZZRGPQFKFHQDPIT3Z6AMC3IUH2KHLXW4IEYSICAOUZHOKXXRXTK72DINVNBJ3BHZCPTIL6FIOJOY" alt="https://www.litoralpress.cl/paginaconsultas/Servicios_NClipDocumentos/Get_Imagen_Nota.aspx?LPKey=LZZRGPQFKFHQDPIT3Z6AMC3IUH2KHLXW4IEYSICAOUZHOKXXRXTK72DINVNBJ3BHZCPTIL6FIOJO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