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U3VXYKKMCH3G2Q4ACBEOSGVPPZANVNFLRM5RZRPVFZOKL42MTI4C" alt="https://www.litoralpress.cl/paginaconsultas/Servicios_NClipDocumentos/Get_Imagen_Nota.aspx?LPKey=JFCEYWXEZDZHJQZDA63IORCPEU3VXYKKMCH3G2Q4ACBEOSGVPPZANVNFLRM5RZRPVFZOKL42MTI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7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JHQWNDOBVEBCE3HAO5C7S5LHYE3PAPE34IBP74JJPUHKQ53UYO3U" alt="https://www.litoralpress.cl/paginaconsultas/Servicios_NClipDocumentos/Get_Imagen_Nota.aspx?LPKey=QNJLCS2PLA2RZPYAYOFAVGBXPJHQWNDOBVEBCE3HAO5C7S5LHYE3PAPE34IBP74JJPUHKQ53UYO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