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25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wager y su nueva cara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LPWXIIJYG53NSZIS6PIODWERRC4CDOLZBCJBNJJGTQG63VULYKN6VYDSAZJDMXQHF5M2C4HHZYRME" alt="https://www.litoralpress.cl/paginaconsultas/Servicios_NClipDocumentos/Get_Imagen_Nota.aspx?LPKey=LPWXIIJYG53NSZIS6PIODWERRC4CDOLZBCJBNJJGTQG63VULYKN6VYDSAZJDMXQHF5M2C4HHZY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