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86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49.3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US&amp;#211; LA MAYOR EXTINCI&amp;#211;N MASIVA DE LA HISTORIA, HACE 252 MILLONES DE A&amp;#209;OS&lt;/b&gt;&lt;/td&gt;&lt;/tr&gt;&lt;tr&gt;&lt;td colspan='6'&gt;&amp;nbsp;&lt;/tr&gt;&lt;tr&gt;&lt;td colspan='6' height='830' valign='top'&gt;&lt;p align='center'&gt;&lt;img border="0" width="372" height="825" src="https://www.litoralpress.cl/paginaconsultas/Servicios_NClipDocumentos/Get_Imagen_Nota.aspx?LPKey=TPRQI2EKRXKU4HOPVFTUSOIOM5BXURKRR7KA5FIXX5ERGDVWB7YUT5AF6FXX5QE2LDTVO5AC2JH5A" alt="https://www.litoralpress.cl/paginaconsultas/Servicios_NClipDocumentos/Get_Imagen_Nota.aspx?LPKey=TPRQI2EKRXKU4HOPVFTUSOIOM5BXURKRR7KA5FIXX5ERGDVWB7YUT5AF6FXX5QE2LDTVO5AC2JH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