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esarrolla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W6OZLTMEJHS5B6A4KYWNAKNBHT46NQSZYLBQMHXLD2FYQS6OESWET4WUBFKOX2L7DFCXKB2MX7DZ4" alt="https://www.litoralpress.cl/paginaconsultas/Servicios_NClipDocumentos/Get_Imagen_Nota.aspx?LPKey=W6OZLTMEJHS5B6A4KYWNAKNBHT46NQSZYLBQMHXLD2FYQS6OESWET4WUBFKOX2L7DFCXKB2MX7D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