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5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99.52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reite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Fed, pero ello no significa que deba persistir un diferencial de tasas&lt;/b&gt;&lt;/td&gt;&lt;/tr&gt;&lt;tr&gt;&lt;td colspan='6'&gt;&amp;nbsp;&lt;/tr&gt;&lt;tr&gt;&lt;td colspan='6' height='830' valign='top'&gt;&lt;p align='center'&gt;&lt;img border="0" width="750" height="320" src="https://www.litoralpress.cl/paginaconsultas/Servicios_NClipDocumentos/Get_Imagen_Nota.aspx?LPKey=FRWVSK7AS6TX4HGQXCNVSQ7LW6GQJHZGEMGKXVBKYUPT7S6TIBJREUZW3CC5WX4BCVM3WILUJMNNW" alt="https://www.litoralpress.cl/paginaconsultas/Servicios_NClipDocumentos/Get_Imagen_Nota.aspx?LPKey=FRWVSK7AS6TX4HGQXCNVSQ7LW6GQJHZGEMGKXVBKYUPT7S6TIBJREUZW3CC5WX4BCVM3WILUJMN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