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JBWZSPVJLQFQXKOKDFKOPRLDBEJ7O4MWPBYR6GUGA7ZMS2J6S6V6" alt="https://www.litoralpress.cl/paginaconsultas/Servicios_NClipDocumentos/Get_Imagen_Nota.aspx?LPKey=RNZZM6IPUHR73Y7Z54ZSND7CJJBWZSPVJLQFQXKOKDFKOPRLDBEJ7O4MWPBYR6GUGA7ZMS2J6S6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UCXW7K3FOODURAN7S5TPQF52KR5SHN53FVFSXI4234UE3KNS62IE" alt="https://www.litoralpress.cl/paginaconsultas/Servicios_NClipDocumentos/Get_Imagen_Nota.aspx?LPKey=OMG6YWMP4BYX46AW3ZLGOA66EUCXW7K3FOODURAN7S5TPQF52KR5SHN53FVFSXI4234UE3KNS62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