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2Y6HFJXPMZ7HEB5SCQ7OFS2V7VRL6YHBEWQV2PYXNTU5UUVIMLJRAY6NVXZVC57C6HKO2YBLMBN56" alt="https://www.litoralpress.cl/paginaconsultas/Servicios_NClipDocumentos/Get_Imagen_Nota.aspx?LPKey=2Y6HFJXPMZ7HEB5SCQ7OFS2V7VRL6YHBEWQV2PYXNTU5UUVIMLJRAY6NVXZVC57C6HKO2YBLMBN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