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BLZQ2MTVCGDYX2PELQGYVZFON5ATK4TE7W7NX5AWUAR7FL6AGADBC6CN7FQ6YPPF64ZU34NU2SM" alt="https://www.litoralpress.cl/paginaconsultas/Servicios_NClipDocumentos/Get_Imagen_Nota.aspx?LPKey=5UBLZQ2MTVCGDYX2PELQGYVZFON5ATK4TE7W7NX5AWUAR7FL6AGADBC6CN7FQ6YPPF64ZU34NU2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TBOF2C7NSBPZ4NDWQY77F5CXAAF4KMZZEYAZBY6UXZTZM5MQLNP6FGSTNZTCIDBDBTOOQJ4XFC" alt="https://www.litoralpress.cl/paginaconsultas/Servicios_NClipDocumentos/Get_Imagen_Nota.aspx?LPKey=HTOTBOF2C7NSBPZ4NDWQY77F5CXAAF4KMZZEYAZBY6UXZTZM5MQLNP6FGSTNZTCIDBDBTOOQJ4X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