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09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J222BKZS4Y2WTEWNIGK2U4XLYSPTC6OUO4GDOXKAK2QOHFX6WOY73OWZNQB5TX2VAGBC4VKRUEGHQ" alt="https://www.litoralpress.cl/paginaconsultas/Servicios_NClipDocumentos/Get_Imagen_Nota.aspx?LPKey=J222BKZS4Y2WTEWNIGK2U4XLYSPTC6OUO4GDOXKAK2QOHFX6WOY73OWZNQB5TX2VAGBC4VKRUEG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