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Concede autorizaci&amp;#243;n para otorgar Gratificaci&amp;#243;n Especial de Riesgo al personal de Carabineros de Chi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YAQUOBVOR5BEIJMWPEJC2NJJLTZKWP5GR36OYMSXFJO4O7I43IRTXPFEPC5KI6XD2WMVO2EPNJ4" alt="https://www.litoralpress.cl/paginaconsultas/Servicios_NClipDocumentos/Get_Imagen_Nota.aspx?LPKey=EDYAQUOBVOR5BEIJMWPEJC2NJJLTZKWP5GR36OYMSXFJO4O7I43IRTXPFEPC5KI6XD2WMVO2EPN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Concede autorizaci&amp;#243;n para otorgar Gratificaci&amp;#243;n Especial de Riesgo al personal de Carabineros de Chi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PPUM72U5VTFQX22VVWULQZ4AM7B2XXPPPJJTUYNCRGEZ4YT4QZOGIURCDL5KYCSLPW7LRWVMM7C" alt="https://www.litoralpress.cl/paginaconsultas/Servicios_NClipDocumentos/Get_Imagen_Nota.aspx?LPKey=CXPPUM72U5VTFQX22VVWULQZ4AM7B2XXPPPJJTUYNCRGEZ4YT4QZOGIURCDL5KYCSLPW7LRWVMM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Concede autorizaci&amp;#243;n para otorgar Gratificaci&amp;#243;n Especial de Riesgo al personal de Carabineros de Chi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J5AMQVS6CRLNG6QKTJWYQBDU2IOZMGT4WVIFSP3WKPIHLMCC7YPUEXGJBQHSEB4BZ6GGNUVZHAE" alt="https://www.litoralpress.cl/paginaconsultas/Servicios_NClipDocumentos/Get_Imagen_Nota.aspx?LPKey=HRJ5AMQVS6CRLNG6QKTJWYQBDU2IOZMGT4WVIFSP3WKPIHLMCC7YPUEXGJBQHSEB4BZ6GGNUVZH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