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3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ZHPP7BLABOZ2O5CHAHCQ3ZPS6IZX4HU3FO7G3CJ54WHUMYICDFZZ2NNBUFI6VHRDIEGODUFA2UNO" alt="https://www.litoralpress.cl/paginaconsultas/Servicios_NClipDocumentos/Get_Imagen_Nota.aspx?LPKey=JZHPP7BLABOZ2O5CHAHCQ3ZPS6IZX4HU3FO7G3CJ54WHUMYICDFZZ2NNBUFI6VHRDIEGODUFA2U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