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7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enuncia de maltrato edificio de Haci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uncionaria fallecida en el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NF7CM4ZOLR2XBEO7NXTQI5I22CTC2TNX4JSTDRHNZBOOC65GG4P7LJ5V5E3IJFGTXM6R3Z2EM4KB6" alt="https://www.litoralpress.cl/paginaconsultas/Servicios_NClipDocumentos/Get_Imagen_Nota.aspx?LPKey=NF7CM4ZOLR2XBEO7NXTQI5I22CTC2TNX4JSTDRHNZBOOC65GG4P7LJ5V5E3IJFGTXM6R3Z2EM4K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