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141.2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7FMPGAZXZZ55SKQO5XBVOJNEIANKB5CNFCASI262Z7YQZURNPPH3I2DOIKAEWEYGYLMDCV3PMFVWA" alt="https://www.litoralpress.cl/paginaconsultas/Servicios_NClipDocumentos/Get_Imagen_Nota.aspx?LPKey=7FMPGAZXZZ55SKQO5XBVOJNEIANKB5CNFCASI262Z7YQZURNPPH3I2DOIKAEWEYGYLMDCV3PMFV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