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cnolog&amp;#237;a sostenible para extra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7" src="https://www.litoralpress.cl/paginaconsultas/Servicios_NClipDocumentos/Get_Imagen_Nota.aspx?LPKey=CA6XDFEBKLC34JES3DCAPIXHV5Y3YD7PIX7DNHYM66BXUKZ5IW2U3HZFTSORBDVRUWXNI4LHRZQF4" alt="https://www.litoralpress.cl/paginaconsultas/Servicios_NClipDocumentos/Get_Imagen_Nota.aspx?LPKey=CA6XDFEBKLC34JES3DCAPIXHV5Y3YD7PIX7DNHYM66BXUKZ5IW2U3HZFTSORBDVRUWXNI4LHRZQ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