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01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CN5RDGO4ZJ5EMXLPIOYQHBHUWE5T7SQEVNNXSDRGTY365GSKNVQQQXN2JMSY3TUP2C5Z4NBXVFOXG" alt="https://www.litoralpress.cl/paginaconsultas/Servicios_NClipDocumentos/Get_Imagen_Nota.aspx?LPKey=CN5RDGO4ZJ5EMXLPIOYQHBHUWE5T7SQEVNNXSDRGTY365GSKNVQQQXN2JMSY3TUP2C5Z4NBXVFO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