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49,1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VPE:&lt;/b&gt;&lt;/td&gt;&lt;td&gt;$ 1.801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Javier Sandoval Ojeda para sobernador regional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LAOOHECAOYLFT76RSWNIF5XVZ6D4AYCJFXEHY54PXEX4Z3FLYEWRAFZQZOCD57WELQAI35UB662VS" alt="https://www.litoralpress.cl/paginaconsultas/Servicios_NClipDocumentos/Get_Imagen_Nota.aspx?LPKey=LAOOHECAOYLFT76RSWNIF5XVZ6D4AYCJFXEHY54PXEX4Z3FLYEWRAFZQZOCD57WELQAI35UB662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