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iste en reproche a Hermosilla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O35NMVKICMCSOSOCXBDTJVV3EYZCCPTAYR73N7TSOLPTAUGXTZ7OL5A54TC74EWEGEMZLRANJKVQ" alt="https://www.litoralpress.cl/paginaconsultas/Servicios_NClipDocumentos/Get_Imagen_Nota.aspx?LPKey=4O35NMVKICMCSOSOCXBDTJVV3EYZCCPTAYR73N7TSOLPTAUGXTZ7OL5A54TC74EWEGEMZLRANJK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