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2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HWM2AXYCHV4KORGS6XTGHBUGXCRHTJQXNUC4QI2RVQUBBF6KVZTI5JKL4ARROTJGSFBH5N2UBFXPI" alt="https://www.litoralpress.cl/paginaconsultas/Servicios_NClipDocumentos/Get_Imagen_Nota.aspx?LPKey=HWM2AXYCHV4KORGS6XTGHBUGXCRHTJQXNUC4QI2RVQUBBF6KVZTI5JKL4ARROTJGSFBH5N2UBFX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