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0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VSD5ZPKT3D4T3272KRZJAKPSMTVINKM2TYT6X6FZJZSHO66X3GAQBEJJXUVEDV27ROOQDEWQSEKJI" alt="https://www.litoralpress.cl/paginaconsultas/Servicios_NClipDocumentos/Get_Imagen_Nota.aspx?LPKey=VSD5ZPKT3D4T3272KRZJAKPSMTVINKM2TYT6X6FZJZSHO66X3GAQBEJJXUVEDV27ROOQDEWQSEK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