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TAPIA Presidente del Sindicato N&amp;#176;1 de Escond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UJXIOBB4LNBZJ7I2HVCH3NTD27AAJQHPRNM6NQZAF7TNKVFIS7A35ZDT732J53FEYBVO2HW6O2AD6" alt="https://www.litoralpress.cl/paginaconsultas/Servicios_NClipDocumentos/Get_Imagen_Nota.aspx?LPKey=UJXIOBB4LNBZJ7I2HVCH3NTD27AAJQHPRNM6NQZAF7TNKVFIS7A35ZDT732J53FEYBVO2HW6O2A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