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91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4" src="https://www.litoralpress.cl/paginaconsultas/Servicios_NClipDocumentos/Get_Imagen_Nota.aspx?LPKey=D2H5BOSCXZTG2FDDFCYDBVACFE3ZRIJ4NDSCU7OLRFJDXM7O2ZV44T7MBLSLUAPAN7WOCGASJPW66" alt="https://www.litoralpress.cl/paginaconsultas/Servicios_NClipDocumentos/Get_Imagen_Nota.aspx?LPKey=D2H5BOSCXZTG2FDDFCYDBVACFE3ZRIJ4NDSCU7OLRFJDXM7O2ZV44T7MBLSLUAPAN7WOCGASJPW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