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75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a Chiguayante o Penco en biciclet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4" src="https://www.litoralpress.cl/paginaconsultas/Servicios_NClipDocumentos/Get_Imagen_Nota.aspx?LPKey=IA7QHLBHH2TDMV5NOM7TWZXFJNBNDKF7SCLWCIPHM26XFVCNBOFD3UJF5Q74QQKQG2ED2VSB3563O" alt="https://www.litoralpress.cl/paginaconsultas/Servicios_NClipDocumentos/Get_Imagen_Nota.aspx?LPKey=IA7QHLBHH2TDMV5NOM7TWZXFJNBNDKF7SCLWCIPHM26XFVCNBOFD3UJF5Q74QQKQG2ED2VSB356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