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9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os Concepci&amp;#243;n&lt;/td&gt;&lt;td align='left' valign='top'&gt;&lt;b style='color:#444444'&gt;Cm2:&lt;/b&gt;&lt;/td&gt;&lt;td&gt;581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os Concepci&amp;#243;n&lt;/td&gt;&lt;td align='left' valign='top'&gt;&lt;b style='color:#444444'&gt;VPE:&lt;/b&gt;&lt;/td&gt;&lt;td&gt;$ 740.7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7" height="825" src="https://www.litoralpress.cl/paginaconsultas/Servicios_NClipDocumentos/Get_Imagen_Nota.aspx?LPKey=H75GS2U5SPI63NDKJP6VF2PMZ6GGPIFHYOOWVQMHSHOF2X525ZKVS4BGCLHPVJBCI2ATXQZY344VA" alt="https://www.litoralpress.cl/paginaconsultas/Servicios_NClipDocumentos/Get_Imagen_Nota.aspx?LPKey=H75GS2U5SPI63NDKJP6VF2PMZ6GGPIFHYOOWVQMHSHOF2X525ZKVS4BGCLHPVJBCI2ATXQZY344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9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os Concepci&amp;#243;n&lt;/td&gt;&lt;td align='left' valign='top'&gt;&lt;b style='color:#444444'&gt;Cm2:&lt;/b&gt;&lt;/td&gt;&lt;td&gt;546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os Concepci&amp;#243;n&lt;/td&gt;&lt;td align='left' valign='top'&gt;&lt;b style='color:#444444'&gt;VPE:&lt;/b&gt;&lt;/td&gt;&lt;td&gt;$ 696.7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NPZOCH42M6B3GOTLKN327JRZUTZ6AB47S2FDHM3TS3R5Z6JYKIOKJRM26QVXMUM6OUFNV5YXK65X2" alt="https://www.litoralpress.cl/paginaconsultas/Servicios_NClipDocumentos/Get_Imagen_Nota.aspx?LPKey=NPZOCH42M6B3GOTLKN327JRZUTZ6AB47S2FDHM3TS3R5Z6JYKIOKJRM26QVXMUM6OUFNV5YXK65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9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os Concepci&amp;#243;n&lt;/td&gt;&lt;td align='left' valign='top'&gt;&lt;b style='color:#444444'&gt;Cm2:&lt;/b&gt;&lt;/td&gt;&lt;td&gt;528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os Concepci&amp;#243;n&lt;/td&gt;&lt;td align='left' valign='top'&gt;&lt;b style='color:#444444'&gt;VPE:&lt;/b&gt;&lt;/td&gt;&lt;td&gt;$ 673.4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4" src="https://www.litoralpress.cl/paginaconsultas/Servicios_NClipDocumentos/Get_Imagen_Nota.aspx?LPKey=A7QADZBRZNL4WMYK3CLVILPHB6ZK2O4V2WUY3NDWA5COFICGG6HDY6ZWSS2MTCWQKS3LBS2SWNFGC" alt="https://www.litoralpress.cl/paginaconsultas/Servicios_NClipDocumentos/Get_Imagen_Nota.aspx?LPKey=A7QADZBRZNL4WMYK3CLVILPHB6ZK2O4V2WUY3NDWA5COFICGG6HDY6ZWSS2MTCWQKS3LBS2SWNF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9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os Concepci&amp;#243;n&lt;/td&gt;&lt;td align='left' valign='top'&gt;&lt;b style='color:#444444'&gt;Cm2:&lt;/b&gt;&lt;/td&gt;&lt;td&gt;531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os Concepci&amp;#243;n&lt;/td&gt;&lt;td align='left' valign='top'&gt;&lt;b style='color:#444444'&gt;VPE:&lt;/b&gt;&lt;/td&gt;&lt;td&gt;$ 677.6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RNHQUGJ5TK2YRW3LKFUTJFTVDMOAS7EFMDC3QQLDR3QN5WAIYCP3GHYXEPTIBC4NS6IYIQO53HOP4" alt="https://www.litoralpress.cl/paginaconsultas/Servicios_NClipDocumentos/Get_Imagen_Nota.aspx?LPKey=RNHQUGJ5TK2YRW3LKFUTJFTVDMOAS7EFMDC3QQLDR3QN5WAIYCP3GHYXEPTIBC4NS6IYIQO53HO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