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7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eversible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VOXSVWYXZJSYGFCKZDIG2OLT4C3G2GR4KACL7WB2F6HYOKX4VU7MD7PU3Z3CRYP3SP3UMKMCHH23I" alt="https://www.litoralpress.cl/paginaconsultas/Servicios_NClipDocumentos/Get_Imagen_Nota.aspx?LPKey=VOXSVWYXZJSYGFCKZDIG2OLT4C3G2GR4KACL7WB2F6HYOKX4VU7MD7PU3Z3CRYP3SP3UMKMCHH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