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9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04.5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WUJOJRCROIKC435JLLR5HTQFKPW7EY5VCSN2WSU2DNERQAOHNAJKT64JQDW24CJNKUQKQB2DZZTAI" alt="https://www.litoralpress.cl/paginaconsultas/Servicios_NClipDocumentos/Get_Imagen_Nota.aspx?LPKey=WUJOJRCROIKC435JLLR5HTQFKPW7EY5VCSN2WSU2DNERQAOHNAJKT64JQDW24CJNKUQKQB2DZZT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2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83.0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4Q7G7RLPP236O4VTZD5KQ7VCAXDIQTJZAE7T4PGHXAU53VGAWOYSGQWXKNAIZQUAYMX23MTNTC4WA" alt="https://www.litoralpress.cl/paginaconsultas/Servicios_NClipDocumentos/Get_Imagen_Nota.aspx?LPKey=4Q7G7RLPP236O4VTZD5KQ7VCAXDIQTJZAE7T4PGHXAU53VGAWOYSGQWXKNAIZQUAYMX23MTNTC4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