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5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07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DJYVBM5HN2IVIEMZK4JVGNNMHRGQYECHP5NWXTV74FMMLY4OIURJJFE2CIDUHUO2D57FXNIZZ4SKS" alt="https://www.litoralpress.cl/paginaconsultas/Servicios_NClipDocumentos/Get_Imagen_Nota.aspx?LPKey=DJYVBM5HN2IVIEMZK4JVGNNMHRGQYECHP5NWXTV74FMMLY4OIURJJFE2CIDUHUO2D57FXNIZZ4S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